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69"/>
        <w:gridCol w:w="2497"/>
        <w:gridCol w:w="914"/>
        <w:gridCol w:w="1560"/>
        <w:gridCol w:w="23"/>
        <w:gridCol w:w="1417"/>
        <w:gridCol w:w="1080"/>
      </w:tblGrid>
      <w:tr>
        <w:trPr>
          <w:trHeight w:val="1068" w:hRule="atLeast"/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國立成功大學附設高級工業職業進修學校教師獎懲建議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獎懲事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適用獎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規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擬獎懲額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執行該項工作是否支領津貼或工作酬勞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代號</w:t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註：適用獎懲規定欄，請填「公立高級中等以下學校教師成績考核辦法」相關規定。</w:t>
            </w:r>
          </w:p>
        </w:tc>
      </w:tr>
      <w:tr>
        <w:trPr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單位主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務主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2462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right="11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197" w:right="1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100" w:gutter="0" w:header="0" w:top="1202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吳雅秋</dc:creator>
  <dc:description/>
  <cp:keywords/>
  <dc:language>en-US</dc:language>
  <cp:lastModifiedBy>人事室</cp:lastModifiedBy>
  <cp:lastPrinted>2013-08-16T15:25:00Z</cp:lastPrinted>
  <dcterms:modified xsi:type="dcterms:W3CDTF">2013-12-25T12:23:00Z</dcterms:modified>
  <cp:revision>3</cp:revision>
  <dc:subject/>
  <dc:title>國立政治大學獎懲建議表               日    期：     年     月     日</dc:title>
</cp:coreProperties>
</file>