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成功大學附設高級工業職業進修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加技藝競賽選拔訓練暨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6.3.7</w:t>
      </w:r>
      <w:r>
        <w:rPr>
          <w:rFonts w:ascii="標楷體" w:hAnsi="標楷體" w:cs="標楷體" w:eastAsia="標楷體"/>
          <w:sz w:val="22"/>
        </w:rPr>
        <w:t>校務會議訂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8.6.24</w:t>
      </w:r>
      <w:r>
        <w:rPr>
          <w:rFonts w:ascii="標楷體" w:hAnsi="標楷體" w:cs="標楷體" w:eastAsia="標楷體"/>
          <w:sz w:val="22"/>
        </w:rPr>
        <w:t>第一次校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6.1.04</w:t>
      </w:r>
      <w:r>
        <w:rPr>
          <w:rFonts w:ascii="標楷體" w:hAnsi="標楷體" w:cs="標楷體" w:eastAsia="標楷體"/>
          <w:sz w:val="22"/>
        </w:rPr>
        <w:t>第二次校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6.8.30</w:t>
      </w:r>
      <w:r>
        <w:rPr>
          <w:rFonts w:ascii="標楷體" w:hAnsi="標楷體" w:cs="標楷體" w:eastAsia="標楷體"/>
          <w:sz w:val="22"/>
        </w:rPr>
        <w:t>第三次校務會議修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為提升學生技術操作水準，鼓勵技藝訓練，培養優秀專精人才，以備參加技藝競賽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爭取學校榮譽，特訂本辦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適用競賽類別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省市技能競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全國技能競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三、國際技能競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四、中等學校工科學生技能競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五、其他經行政主管會報核定之競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法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選拔對象：以技術優良（實習成績八十分以上），學科中等（七十分以上），且接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訓練意願高之學生為優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選拔方式：各科各職種選手之選拔，除以測驗成績做為遴選參考外，科群召集人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召集有關任課老師共同協商，再決定人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三、訓練時間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寒暑假時間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期中各科另行安排時間，學生於後段訓練時間准予公假（以不超過兩週為限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四、訓練內容：各科應訂定訓練計劃，送交註冊組轉呈校務主任核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五、科群召集人負責計畫，並督導該科訓練，任課 老師為當然指導老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六、參加競賽前，各科各職種須舉辦兩次以上模擬測驗，測驗應含蓋全部訓練內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七、模擬測驗由科群召集人協同指導老師依訓練進度命題，並依測驗成績檢討修正訓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內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八、參加競賽學生之獎勵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名，記大功一次小功一次並發給獎金伍仟元及獎牌乙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名，記大功一次並發給獎金肆仟元及獎牌乙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名，記小功兩次並發給獎金參仟元及獎牌乙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獲優勝者，記小功一次並發給獎金貳仟元及獎牌乙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未入名次者，酌情給予獎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以上獎勵，由註冊組統一簽請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九、學生獲得前三名及其他錄取名次，其指導老師之獎勵：依本校人事評議審查委員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獎勵辦法辦理，另頒發獎牌乙座，獎狀乙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十、經大會頒發獎金者，本校不再重複核發獎金，但敘獎部份仍比照敘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一、本辦法經校務會議通過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3:00Z</dcterms:created>
  <dc:creator>NCKU</dc:creator>
  <dc:description/>
  <cp:keywords/>
  <dc:language>en-US</dc:language>
  <cp:lastModifiedBy>NCKU</cp:lastModifiedBy>
  <cp:lastPrinted>2019-07-19T15:35:00Z</cp:lastPrinted>
  <dcterms:modified xsi:type="dcterms:W3CDTF">2019-07-19T07:36:00Z</dcterms:modified>
  <cp:revision>5</cp:revision>
  <dc:subject/>
  <dc:title/>
</cp:coreProperties>
</file>